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rPr>
          <w:sz w:val="28"/>
          <w:szCs w:val="28"/>
        </w:rPr>
      </w:pPr>
      <w:r>
        <w:rPr>
          <w:sz w:val="28"/>
          <w:szCs w:val="28"/>
        </w:rPr>
        <w:t>09.12.2015г                                                                                             № 76-п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Орловского сельсовета от 29.06.2015г. № 43-п «Об утверждении административного регламента муниципальной услуги «Предоставление в аренду, постоянное (бессрочное) пользование земельных участков находящихся в муниципальной собственности без проведения торгов»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г. № 210-ФЗ « Об организации предоставления государственных и муниципальных услуг» руководствуясь ст.17 Устава муниципального образования Орловского сельсовета Дзержинского района Красноярского края ПОСТАНОВЛЯЮ:</w:t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>
          <w:sz w:val="28"/>
          <w:szCs w:val="28"/>
        </w:rPr>
        <w:t>Внести следующие изменения и дополнения в постановление администрации Орловского сельсовета от 29.06.2015г № 43-п «Об утверждении административного регламента муниципальной услуги «Предоставление в аренду, постоянное ( бессрочное) пользование земельных участков находящихся в муниципальной собственности без проведения торгов»: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>- п. 11 раздела  2 читать в следующей редакции: «Срок регистрации запроса заявителя о предоставлении муниципальной услуги не должен превышать 1 день»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.п.3.2.1. читать в следующей редакции: «Основанием для начала предоставления муниципальной услуги является личное обращение заявителя в администрацию Орловского сельсовета с заявлением и документами, необходимыми для получения муниципальной услуги, либо получение заявления и необходимых документов заказным письмом с использованием информационно-телекоммуникационных технологий, в том числе с использованием Единого портала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.п.3.2.3.4. читать в следующей редакции: «При обращении заявителя за получением муниципальной услуги непосредственно в администрацию Орловского сельсовета на личном приеме или почтой заявитель дает письменное согласие на обработку его персональных данных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через Единый портал государственных и муниципальных услуг ( функций) в электронной форме заявления ставиться соответствующая отметка о согласии на обработку его персональных данных»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>- пункт 3.2.3. дополнить подпункт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п. 3.2.3.2. «При обращении заявителя через Единый портал государственных и муниципальных услуг (функций)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- АИ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боту в АИС, при обработке поступившего в АИС электронного зая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ИС автоматически формирует подтверждение о регистрации заявления (уведомление о статусе заявления) и направляет уведомление в «Личный кабинет» заявителя на Едином портале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.п. 3.2.3.3. «При обращении заявителя через Многофункциональный центр, специалист, ответственный за прием и регистрацию, принимает заявление и пакет документов из Многофункционального центра и регистрирует их в журнале регистрации не позднее дня получения заяв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 п.п. 3.2.3.4. «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»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3.2.4. «Результатом исполнения административной процедуры является» дополнить подпункт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п. 2) «При предоставлении заявителем заявления через Единый портал государственных и муниципальных услуг (функций) - прием и регистрация заявления и документов заявителя и уведомление о регистрации через «Личный кабинет» либо, по выбору заявителя, на электронную почту или путем направления СМС-опо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заявителя о поступлении заявления в Уполномоченный орган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заявителя о регистрации заявления через «Личный кабинет» на Едином портале государственных и муниципальных услуг (функций) осуществляется автоматически после внесения в АИС сведений о регистрации заявления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>п.п. 3)  При предоставлении заявителем заявления через Многофункциональный центр - прием и регистрация заявления и документов, назначение уполномоченного специалиста. Максимальный срок выполнения действий административной процедуры - в течение дня с момента приема из Многофункционального центра в Уполномоченный орган заявления с прилагаемыми документам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нкт 3.4.3. «Информирование и выдача результата предоставления муниципальной услуги» дополнить подпунктами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п. 3.4.3.2. «При обращении заявителя через Единый портал государственных и муниципальных услуг (функций) уведомление о принятом решении и о необходимости явиться за получением результата (уведомление о статусе заявления) направляется заявителю в «Личный кабинет» заявителя на Едином портале государственных и муниципальных услуг (функций) либо, по выбору заявителя, на электронную почту или путем направления  СМС- оповещ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п.п. 3.4.3.3. При предоставлении муниципальной услуги через Многофункциональный центр Уполномоченного орга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срок, указанный в пункте 3.4.3.1 Регламента, направляет постановление о предоставлении или об отказе в предоставлении муниципальной услуг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 срок, указанный в пункте 3.4.3.1 Регламента, сообщает о принятом решении заявителю и выдает соответствующий документ заявителю при его личном обращении либо направляет по адресу, указанному в заявлении, а также направляет в Многофункциональный центр уведомление, в котором раскрывает суть решения, принятого по обращению, указывает дату принятия решения (при отметке в заявлении о получении услуги в Уполномочен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Депутатские вести» и разместить  на официальном сайт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Депутатские ве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специалиста 2 категории Оленикову Н.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сельсовета                             В.Е.Крапивкин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Ирина</dc:creator>
  <dc:description/>
  <cp:keywords/>
  <dc:language>en-US</dc:language>
  <cp:lastModifiedBy>Ирина</cp:lastModifiedBy>
  <dcterms:modified xsi:type="dcterms:W3CDTF">2015-12-09T04:14:00Z</dcterms:modified>
  <cp:revision>21</cp:revision>
  <dc:subject/>
  <dc:title/>
</cp:coreProperties>
</file>